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19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 межведомственной рабочей группе по подготовке проектов решений,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направленных на борьбу с лесными пожарами и оценке готовности Нижнекамского муниципального района Республики Татарстан к действиям в пожароопасном сезоне 2019 года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7" w:before="0" w:after="11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ручений Заместителя Председателя Правительства Российской Федерации Ю. И. Борисова от 29 января 2019 года № ЮП-П4-628 и Распоряжения КЧС и ОПБ Республики Татарстан от 22 марта 2019 года №08-19р, Комиссия по предупреждению и ликвидации чрезвычайных ситуаций и обеспечению пожарной безопасности Нижнекамского 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а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009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Создать межведомственную рабочую группу по подготовке проектов решений, направленных на борьбу с лесными пожарами и оценке готовности Нижнекамского муниципального района Республики Татарстан к действиям в пожароопасном сезоне 2019 года и утвердить ее состав (приложение № 1)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998" w:leader="none"/>
        </w:tabs>
        <w:spacing w:lineRule="exact" w:line="322"/>
        <w:ind w:left="2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е:</w:t>
      </w:r>
    </w:p>
    <w:p>
      <w:pPr>
        <w:pStyle w:val="TextBody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 1 апреля текущего года провести проверку готовности муниципального района к действиям в пожароопасном сезоне 2019 года;</w:t>
      </w:r>
    </w:p>
    <w:p>
      <w:pPr>
        <w:pStyle w:val="TextBody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-проверку осуществить в соответствии с Типовой программой проверки готовности субъектов Российской Федерации к пожароопасному сезону, утвержденной решением Правительственной комиссии по предупреждению и ликвидации чрезвычайных ситуаций и обеспечению пожарной безопасности от 11 марта 2014 г. № 4;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 3 апреля 2019 года представить акт проверки готовности Нижнекамского муниципального района к пожароопасному сезону 2019 года в Министерство по делам ГО и ЧС Республики Татарстан;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органов местного самоуправления, руководителей сельхозпредприятий постановление Правительства РФ от 30.12.2017 г. № 1717 «О внесении изменений в правила противопожарного режима в Российской Федерации, разъяснения МЧС России от 05.02.2018 г. № 91-826-19 о порядке использования открытого огня и разведения костров на землях сельскохозяйственного назначения и землях запаса, а также приказ МЧС Росси от 26.01.2016 г.№ 26 № «Об утверждении порядка использования открытого огня и разведении костров на землях сельскохозяйственного назначения и землях запаса»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распоряжения возложить на заместителя руководителя Исполнительного комитета Нижнекамского муниципального района Шайдуллина Р.М.  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540" w:leader="none"/>
        </w:tabs>
        <w:ind w:right="32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 комитета Нижнекамского муниципального района Республики Татарстан – председатель комиссии по предупреждению ликвидации чрезвычайных ситуаций и обеспечению пожарной безопасности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.Г.Сайфутдинов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22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lineRule="exact" w:line="322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exact" w:line="322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подготовке проектов решений, направленных на борьбу с лесными пожарами и оценке готовности Нижнекамского муниципального района Республики Татарстан к действиям в пожароопасном сезоне 2019 год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9781" w:leader="none"/>
        </w:tabs>
        <w:ind w:left="23" w:right="-6" w:hanging="0"/>
        <w:jc w:val="both"/>
        <w:rPr/>
      </w:pPr>
      <w:r>
        <w:rPr>
          <w:sz w:val="28"/>
          <w:szCs w:val="28"/>
        </w:rPr>
        <w:t>Шайдуллин Радик Мунавирович – заместитель руководителя Исполнительного комитета Нижнекамского муниципального района – председатель рабочей группы</w:t>
      </w:r>
    </w:p>
    <w:p>
      <w:pPr>
        <w:pStyle w:val="TextBody"/>
        <w:tabs>
          <w:tab w:val="clear" w:pos="567"/>
          <w:tab w:val="left" w:pos="9781" w:leader="none"/>
        </w:tabs>
        <w:ind w:left="2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9781" w:leader="none"/>
        </w:tabs>
        <w:ind w:left="2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буллин Рамиль Фаязович – начальник отдела надзорной деятельности и профилактической работы по Нижнекамскому муниципальному району Главного управления МЧС России по РТ – заместитель председателя рабочей группы </w:t>
      </w:r>
      <w:bookmarkStart w:id="2" w:name="_Hlk477336053"/>
      <w:r>
        <w:rPr>
          <w:sz w:val="28"/>
          <w:szCs w:val="28"/>
        </w:rPr>
        <w:t>(по согласованию)</w:t>
      </w:r>
      <w:bookmarkEnd w:id="2"/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 Антон Сергеевич – начальник ПСЧ-62 ФГКУ «15 отряд ФПС по РТ» – заместитель председателя рабочей группы (по согласованию)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 Виталий Викторович – начальник МКУ «Управление по делам гражданской обороны, чрезвычайным ситуациям пожарной безопасности и безопасности людей на водных объектах Нижнекамского муниципального райо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23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уллин Мунир Бизянович – начальник управления сельского хозяйства и продовольствия Нижнекамского муниципального района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ева Ольга Николаевна – начальник отдела охраны труда и окружающей среды Исполнительного комитета Нижнекамского муниципального райо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зай Игорь Николаевич </w:t>
      </w:r>
      <w:bookmarkStart w:id="3" w:name="_Hlk444675126"/>
      <w:r>
        <w:rPr>
          <w:rFonts w:cs="Times New Roman" w:ascii="Times New Roman" w:hAnsi="Times New Roman"/>
          <w:sz w:val="28"/>
          <w:szCs w:val="28"/>
        </w:rPr>
        <w:t>–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директор ГБУ «Нижнекамский лесхоз»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диев Азат Фильсонович – директор ГКУ «Нижнекамское лесничество»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лугин Владимир Валерьевич – начальник УМВД по Нижнекамскому району   (по согласованию)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 Алексей Геннадьевич – начальник Закамского территориального управления Министерства экологии и природных ресурсов (по согласованию)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бодюк Константин Петрович – начальник Управления МЧС РТ по Нижнекамскому муниципальному району (по согласованию)</w:t>
      </w:r>
    </w:p>
    <w:sectPr>
      <w:type w:val="nextPage"/>
      <w:pgSz w:w="11906" w:h="16838"/>
      <w:pgMar w:left="1276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  <w:u w:val="none"/>
    </w:rPr>
  </w:style>
  <w:style w:type="character" w:styleId="WW8Num33z0">
    <w:name w:val="WW8Num33z0"/>
    <w:qFormat/>
    <w:rPr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14">
    <w:name w:val="Основной текст (14)_"/>
    <w:qFormat/>
    <w:rPr>
      <w:rFonts w:ascii="Century Gothic" w:hAnsi="Century Gothic" w:cs="Century Gothic"/>
      <w:sz w:val="19"/>
      <w:szCs w:val="19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7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360" w:after="0"/>
    </w:pPr>
    <w:rPr>
      <w:rFonts w:ascii="Century Gothic" w:hAnsi="Century Gothic" w:eastAsia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7:00Z</dcterms:created>
  <dc:creator>Admin</dc:creator>
  <dc:description/>
  <cp:keywords/>
  <dc:language>en-US</dc:language>
  <cp:lastModifiedBy>USER</cp:lastModifiedBy>
  <cp:lastPrinted>2015-02-02T14:21:00Z</cp:lastPrinted>
  <dcterms:modified xsi:type="dcterms:W3CDTF">2019-03-28T10:28:00Z</dcterms:modified>
  <cp:revision>6</cp:revision>
  <dc:subject/>
  <dc:title/>
</cp:coreProperties>
</file>